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5"/>
        <w:gridCol w:w="2163"/>
      </w:tblGrid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Н ДОКУМЕНТ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Д 05–04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НА ДОЛНА БАНЯ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ЕН ЛИСТ №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: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4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поръч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гласуване на изготвената документация за обществена поръчка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жител на заявителя изготвил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та документация                                          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ъгласуване на документацията от заявите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начин на плащ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„АПОФУС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осъобразност на документация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готвил проекта на догово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гласуване на договора за обществена поръчка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ъгласуване на проекта на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ирекция, изготвила техническата  част от документацият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ъгласуване на проекта на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т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ъгласуване на проекта на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„АПОФУС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съществен предварителен контр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контрольор            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име, подпис, 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процедурата  в регистъра на финансовия контрольор 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6:00Z</dcterms:created>
  <dc:creator>IT</dc:creator>
  <dc:description/>
  <cp:keywords/>
  <dc:language>en-US</dc:language>
  <cp:lastModifiedBy>PC</cp:lastModifiedBy>
  <dcterms:modified xsi:type="dcterms:W3CDTF">2014-11-12T06:34:00Z</dcterms:modified>
  <cp:revision>8</cp:revision>
  <dc:subject/>
  <dc:title>ПУК 8</dc:title>
</cp:coreProperties>
</file>